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b/>
          <w:b/>
          <w:bCs/>
          <w:color w:val="003366"/>
          <w:sz w:val="10"/>
          <w:szCs w:val="10"/>
        </w:rPr>
      </w:pPr>
      <w:r>
        <w:rPr>
          <w:rFonts w:eastAsia="Engravers MT" w:cs="Engravers MT" w:ascii="Engravers MT" w:hAnsi="Engravers MT"/>
          <w:b/>
          <w:color w:val="003366"/>
          <w:sz w:val="10"/>
          <w:szCs w:val="10"/>
          <w:lang w:val="en-US" w:eastAsia="en-US"/>
        </w:rPr>
        <w:t xml:space="preserve">   </w:t>
      </w:r>
      <w:r>
        <w:rPr>
          <w:rFonts w:eastAsia="Engravers MT" w:cs="Engravers MT" w:ascii="Engravers MT" w:hAnsi="Engravers MT"/>
          <w:b/>
          <w:bCs/>
          <w:color w:val="003366"/>
          <w:sz w:val="10"/>
          <w:szCs w:val="1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1157605</wp:posOffset>
                </wp:positionV>
                <wp:extent cx="30099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entury Gothic" w:hAnsi="Century Gothic"/>
                                <w:bCs/>
                                <w:sz w:val="22"/>
                                <w:szCs w:val="22"/>
                              </w:rPr>
                              <w:t>Saint-Raphaël, le 28 mai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6.55pt;mso-wrap-distance-left:9.05pt;mso-wrap-distance-right:9.05pt;mso-wrap-distance-top:0pt;mso-wrap-distance-bottom:0pt;margin-top:91.15pt;mso-position-vertical-relative:text;margin-left:3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</w:rPr>
                        <w:t xml:space="preserve"> </w:t>
                      </w:r>
                      <w:r>
                        <w:rPr>
                          <w:rFonts w:cs="Calibri Light" w:ascii="Century Gothic" w:hAnsi="Century Gothic"/>
                          <w:bCs/>
                          <w:sz w:val="22"/>
                          <w:szCs w:val="22"/>
                        </w:rPr>
                        <w:t>Saint-Raphaël, le 28 ma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ravers MT" w:hAnsi="Engravers MT" w:cs="Engravers MT"/>
          <w:b/>
          <w:b/>
          <w:bCs/>
          <w:color w:val="003366"/>
          <w:sz w:val="40"/>
          <w:szCs w:val="40"/>
        </w:rPr>
      </w:pPr>
      <w:r>
        <w:rPr>
          <w:rFonts w:cs="Engravers MT" w:ascii="Engravers MT" w:hAnsi="Engravers MT"/>
          <w:b/>
          <w:color w:val="003366"/>
          <w:sz w:val="40"/>
          <w:szCs w:val="40"/>
          <w:lang w:val="en-US" w:eastAsia="en-US"/>
        </w:rPr>
        <w:drawing>
          <wp:inline distT="0" distB="0" distL="0" distR="0">
            <wp:extent cx="3035935" cy="16217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ngravers MT" w:hAnsi="Engravers MT" w:cs="Engravers MT"/>
          <w:b/>
          <w:b/>
          <w:bCs/>
          <w:color w:val="003366"/>
          <w:sz w:val="40"/>
          <w:szCs w:val="40"/>
          <w:u w:val="single"/>
        </w:rPr>
      </w:pPr>
      <w:r>
        <w:rPr>
          <w:rFonts w:cs="Engravers MT" w:ascii="Engravers MT" w:hAnsi="Engravers MT"/>
          <w:b/>
          <w:bCs/>
          <w:color w:val="003366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  <w:t>Assemblées Générales Extraordinaire de l’association B.A.S.E.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  <w:t>Le Mardi 28 Mai 2024 à 11 h 00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48"/>
          <w:szCs w:val="48"/>
        </w:rPr>
      </w:pPr>
      <w:r>
        <w:rPr>
          <w:rFonts w:cs="Century Gothic" w:ascii="Century Gothic" w:hAnsi="Century Gothic"/>
          <w:bCs/>
          <w:color w:val="FF0000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rs adhérents,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e jour, le quorum étant atteint, nous pouvons procéder à l’Assemblée Générale Extraordinaire de notre Association</w:t>
      </w:r>
      <w:r>
        <w:rPr>
          <w:rFonts w:cs="Century Gothic" w:ascii="Century Gothic" w:hAnsi="Century Gothic"/>
          <w:bCs/>
          <w:i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  <w:u w:val="single"/>
        </w:rPr>
        <w:t>ORDRE DU JOUR DE L’A.G.E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elle-ci a pour but de 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ntériner 1 démission et coopter 2 nouveaux Membres au Conseil d’Administration de notre Clu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odifier 2 postes au sein du Bureau, : Trésorier et Secrétaire (parmi les Membres du CA élus)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br/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ONSEIL D’ADMINISTRATION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Geneviève BOIRIE m’a envoyé une lettre recommandée m’informant de son désir de démissionner du poste de Secrétaire et de Membre du Conseil d’Administration, pour convenances personnelles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’appréciant, je la remercie de l’année consacrée au Club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2 postes cooptés au sein du Conseil d’Administration, comme le prévoit nos Statuts (7/9 personnes possibles) 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me Pascale LEDUNC en remplacement de Geneviève BOIRI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Mme Claude ROSAZ pour aider et participer à la vie du Club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Vote sur les 2 candidates proposées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e nouveau Conseil d’Administration se compose désormais de 8 personnes 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UILLEMIN Evelyne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  <w:t>LEDUNC Jean-Claud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DUNC Pascal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CIER Jack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RPELLI Genevièv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LACIO Claud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LUCHON Dominiqu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aude ROSAZ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ANGEMENT DE BUREAU</w:t>
      </w:r>
      <w:r>
        <w:rPr>
          <w:rFonts w:cs="Century Gothic" w:ascii="Century Gothic" w:hAnsi="Century Gothic"/>
          <w:bCs/>
          <w:sz w:val="22"/>
          <w:szCs w:val="22"/>
        </w:rPr>
        <w:t xml:space="preserve"> (2 postes)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°)</w:t>
      </w:r>
      <w:r>
        <w:rPr>
          <w:rFonts w:cs="Century Gothic" w:ascii="Century Gothic" w:hAnsi="Century Gothic"/>
          <w:bCs/>
          <w:sz w:val="22"/>
          <w:szCs w:val="22"/>
        </w:rPr>
        <w:t xml:space="preserve"> Claude PALACIO, démissionne du poste de Trésorier pour raison de santé et désire se consacrer à son épouse, se partager entre Saint-Raphaël et l’Auvergne. Après de nombreuses années passées au service de notre Club, avec le dévouement que cela nécessite, il le mérite bien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Il transmettra la comptabilité à la nouvelle Trésorière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Evelyne GUILLEMIN, sur ma demande, a accepté cette responsabilité, elle aura la lourde tâche de remplacer Claude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Elle mettra son expérience professionnelle au service de notre Club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Je vous demande d’applaudir Evelyne et son prédécesseur Claude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2°)</w:t>
      </w:r>
      <w:r>
        <w:rPr>
          <w:rFonts w:cs="Century Gothic" w:ascii="Century Gothic" w:hAnsi="Century Gothic"/>
          <w:bCs/>
          <w:sz w:val="22"/>
          <w:szCs w:val="22"/>
        </w:rPr>
        <w:t xml:space="preserve"> Pour la remplacer notre Secrétaire démissionnaire, Geneviève BOIRIE,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ominique PELUCHON est volontaire (désignée…)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2"/>
          <w:szCs w:val="22"/>
        </w:rPr>
        <w:t>Elle assurera ses fonctions définies de Secrétaire et reprendra une partie des tâches assurées par le Président, pour le décharger de ses missions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Je vous demande d’applaudir Geneviève et Dominique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Vote sur ces 2 modifications proposé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LOTÛRE DE L’ASSEMBLÉE GÉNÉRALE EXTRAORDINAIRE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ous vous remercions par avance pour l’intérêt que vous portez à la vie de notre Association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mitiés à tous.</w:t>
      </w:r>
    </w:p>
    <w:p>
      <w:pPr>
        <w:pStyle w:val="Normal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Jean-Claude LEDUNC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15963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Président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Association régie par la loi du 1</w:t>
      </w:r>
      <w:r>
        <w:rPr>
          <w:rFonts w:cs="Century Gothic" w:ascii="Century Gothic" w:hAnsi="Century Gothic"/>
          <w:sz w:val="16"/>
          <w:szCs w:val="16"/>
          <w:vertAlign w:val="superscript"/>
        </w:rPr>
        <w:t>er</w:t>
      </w:r>
      <w:r>
        <w:rPr>
          <w:rFonts w:cs="Century Gothic" w:ascii="Century Gothic" w:hAnsi="Century Gothic"/>
          <w:sz w:val="16"/>
          <w:szCs w:val="16"/>
        </w:rPr>
        <w:t xml:space="preserve"> juillet 1901   -   Enregistrée au J.O. du 10 octobre 2009 sous le n° 17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Lucien Feola</dc:creator>
  <dc:description/>
  <cp:keywords/>
  <dc:language>en-US</dc:language>
  <cp:lastModifiedBy>Jean-Claude Le Dunc</cp:lastModifiedBy>
  <cp:lastPrinted>2024-04-26T10:36:00Z</cp:lastPrinted>
  <dcterms:modified xsi:type="dcterms:W3CDTF">2024-05-22T14:16:00Z</dcterms:modified>
  <cp:revision>7</cp:revision>
  <dc:subject/>
  <dc:title>A</dc:title>
</cp:coreProperties>
</file>